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LY JOB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 Social Security No. _______/_______/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tation _______________________________  Superviso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28"/>
        <w:gridCol w:w="1229"/>
        <w:gridCol w:w="1228"/>
      </w:tblGrid>
      <w:tr>
        <w:trPr>
          <w:trHeight w:val="488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SCHEDULE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WORKED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</w:t>
            </w:r>
          </w:p>
        </w:tc>
      </w:tr>
      <w:tr>
        <w:trPr>
          <w:trHeight w:val="2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otal</w:t>
            </w:r>
          </w:p>
        </w:tc>
      </w:tr>
      <w:tr>
        <w:trPr>
          <w:trHeight w:val="4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for the wee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-1793875</wp:posOffset>
                </wp:positionV>
                <wp:extent cx="289052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76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’s Dat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urly Wag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ss Pay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t. Withhel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t Pay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35.95pt;mso-wrap-distance-left:9pt;mso-wrap-distance-right:9pt;mso-wrap-distance-top:0pt;mso-wrap-distance-bottom:0pt;margin-top:-141.2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76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’s Dat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urly Wag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ss Pay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t. Withhel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t Pay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journal on the other side  of this 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for not working:</w:t>
        <w:tab/>
        <w:t>ILL = Il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 = Day 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    = Hol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    = Con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: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EEKLY JOB REPORT – PAG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JOUR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7:00Z</dcterms:created>
  <dc:creator>Region XIII</dc:creator>
  <dc:description/>
  <cp:keywords/>
  <dc:language>en-US</dc:language>
  <cp:lastModifiedBy>Region XIII</cp:lastModifiedBy>
  <dcterms:modified xsi:type="dcterms:W3CDTF">2006-11-13T14:57:00Z</dcterms:modified>
  <cp:revision>2</cp:revision>
  <dc:subject/>
  <dc:title>WEEKLY JOB REPORT</dc:title>
</cp:coreProperties>
</file>